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rzyznanie dofinansowania do wypoczynku letn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 Proszę o przyznanie dla mnie i uprawnionych członków mojej rodziny dofinansowania do wypoczynku letniego zgodnie z Regulaminem ZFŚS</w:t>
      </w:r>
    </w:p>
    <w:p>
      <w:pPr>
        <w:pStyle w:val="Normal"/>
        <w:rPr/>
      </w:pPr>
      <w:r>
        <w:rPr/>
        <w:t>2. Oświadczenie wnioskodaw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Informuję, że w skład mojej rodziny oprócz mnie wchodzą następujące osoby, uprawnione zgodnie z regulaminem do korzystania z ZFŚS i osiągają dochody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92"/>
        <w:gridCol w:w="2030"/>
        <w:gridCol w:w="2365"/>
        <w:gridCol w:w="20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/ pokrewieństw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 (dzieci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pracy/nazwa szkoły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/>
        <w:t>2) Ja niżej podpisana/ podpisany oświadczam, że w okresie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ostatnie 3 miesiące poprzedzające złożenie wniosku)</w:t>
      </w:r>
    </w:p>
    <w:p>
      <w:pPr>
        <w:pStyle w:val="Normal"/>
        <w:rPr>
          <w:sz w:val="18"/>
          <w:szCs w:val="18"/>
        </w:rPr>
      </w:pPr>
      <w:r>
        <w:rPr/>
        <w:t>uzyskałam/ uzyskałem dochody w wysokości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średnia płaca miesięczna- zarobek brutto = przychód – koszty uzyskania przychodu)</w:t>
      </w:r>
    </w:p>
    <w:p>
      <w:pPr>
        <w:pStyle w:val="Normal"/>
        <w:rPr/>
      </w:pPr>
      <w:r>
        <w:rPr/>
        <w:t>Łączne dochody wszystkich członków mojej rodziny, wspólnie zamieszkujących i prowadzących wspólne gospodarstwo domowe wyniosły…………………………………zł., co w przeliczeniu na ………osoby/ osób, będące na moim utrzymaniu stanowi kwotę ……………………………. na jedną osob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złożenie powyżej informacji jest podstawą do odmowy przyznania świadczenia ze środków Fundus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data czytelny podpis pracow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Adnotacje o przyznaniu świadczenia i dofinansowania z fundus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cje związ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NSZZ „Solidarność” - ……………….       …………………..  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/data/                                   /funkcja/                             /podpis/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ZNP                           - ……………….       …………………..  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/data/                                   /funkcja/                             /podpis/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yrektor w dniu ……………………. przyznał dofinansowanie do wypoczynku letniego       w kwocie ……………………..                                                                </w:t>
      </w:r>
    </w:p>
    <w:p>
      <w:pPr>
        <w:pStyle w:val="Normal"/>
        <w:rPr/>
      </w:pPr>
      <w:r>
        <w:rPr/>
        <w:t>(słownie 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data i podpis dyrekto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0:00Z</dcterms:created>
  <dc:creator>Krystyna Cieslik</dc:creator>
  <dc:description/>
  <dc:language>en-US</dc:language>
  <cp:lastModifiedBy>jsiwiec</cp:lastModifiedBy>
  <cp:lastPrinted>2024-03-07T10:02:00Z</cp:lastPrinted>
  <dcterms:modified xsi:type="dcterms:W3CDTF">2025-02-18T07:50:00Z</dcterms:modified>
  <cp:revision>2</cp:revision>
  <dc:subject/>
  <dc:title>Załącznik nr 2</dc:title>
</cp:coreProperties>
</file>